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5670</wp:posOffset>
                </wp:positionH>
                <wp:positionV relativeFrom="paragraph">
                  <wp:posOffset>139700</wp:posOffset>
                </wp:positionV>
                <wp:extent cx="944880" cy="1905"/>
                <wp:effectExtent l="635" t="5080" r="635" b="5080"/>
                <wp:wrapNone/>
                <wp:docPr id="1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11pt" to="546.45pt,11.1pt" ID="直線コネク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1800225" cy="449580"/>
                <wp:effectExtent l="10160" t="9525" r="9525" b="10160"/>
                <wp:wrapNone/>
                <wp:docPr id="2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5"/>
                                <w:sz w:val="34"/>
                                <w:szCs w:val="34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研修受講申込書</w:t>
                            </w:r>
                          </w:p>
                        </w:txbxContent>
                      </wps:txbx>
                      <wps:bodyPr lIns="104040" rIns="1040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f2f2f2" stroked="t" o:allowincell="f" style="position:absolute;margin-left:0pt;margin-top:-16pt;width:141.7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pacing w:val="-25"/>
                          <w:sz w:val="34"/>
                          <w:szCs w:val="34"/>
                          <w:b/>
                          <w:bCs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研修受講申込書</w:t>
                      </w:r>
                    </w:p>
                  </w:txbxContent>
                </v:textbox>
                <v:fill o:detectmouseclick="t" type="solid" color2="#0d0d0d"/>
                <v:stroke color="#385d8a" weight="1908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-256540</wp:posOffset>
                </wp:positionV>
                <wp:extent cx="4582795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20" w:before="0" w:after="0"/>
                              <w:textAlignment w:val="baselin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</w:rPr>
                              <w:t>　　　　　年　　　月　　　日　</w:t>
                            </w:r>
                          </w:p>
                          <w:p>
                            <w:pPr>
                              <w:pStyle w:val="Web"/>
                              <w:spacing w:lineRule="atLeast" w:line="2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</w:rPr>
                              <w:t>（公財）本庄早稲田国際リサーチパーク　地域振興支援部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40pt;mso-wrap-distance-left:9.05pt;mso-wrap-distance-right:9.05pt;mso-wrap-distance-top:0pt;mso-wrap-distance-bottom:0pt;margin-top:-20.2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20" w:before="0" w:after="0"/>
                        <w:textAlignment w:val="baseline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</w:rPr>
                        <w:t>　　　　　年　　　月　　　日　</w:t>
                      </w:r>
                    </w:p>
                    <w:p>
                      <w:pPr>
                        <w:pStyle w:val="Web"/>
                        <w:spacing w:lineRule="atLeast" w:line="20" w:before="0" w:after="0"/>
                        <w:textAlignment w:val="baseline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</w:rPr>
                        <w:t>（公財）本庄早稲田国際リサーチパーク　地域振興支援部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-137160</wp:posOffset>
                </wp:positionV>
                <wp:extent cx="944880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Ｎ０．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6.3pt;mso-wrap-distance-left:9.05pt;mso-wrap-distance-right:9.05pt;mso-wrap-distance-top:0pt;mso-wrap-distance-bottom:0pt;margin-top:-10.8pt;mso-position-vertical-relative:text;margin-left:4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  <w:sz w:val="26"/>
                          <w:szCs w:val="26"/>
                        </w:rPr>
                        <w:t>Ｎ０．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312160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Segoe UI" w:hAnsi="Segoe UI" w:eastAsia="Segoe UI" w:cs="Segoe UI"/>
                                <w:color w:val="0000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kern w:val="2"/>
                                <w:sz w:val="32"/>
                              </w:rPr>
                              <w:t>FAX: 0495-24-74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5.25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Segoe UI" w:hAnsi="Segoe UI" w:eastAsia="Segoe UI" w:cs="Segoe UI"/>
                          <w:color w:val="000000"/>
                          <w:kern w:val="2"/>
                          <w:sz w:val="32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kern w:val="2"/>
                          <w:sz w:val="32"/>
                        </w:rPr>
                        <w:t>FAX: 0495-24-7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55"/>
        <w:gridCol w:w="2121"/>
        <w:gridCol w:w="630"/>
        <w:gridCol w:w="990"/>
        <w:gridCol w:w="1245"/>
        <w:gridCol w:w="1290"/>
        <w:gridCol w:w="1462"/>
      </w:tblGrid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企業名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研修窓口担当者</w:t>
            </w:r>
          </w:p>
        </w:tc>
      </w:tr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代表者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部署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所在地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氏名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TEL/FAX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bCs/>
              </w:rPr>
              <w:t>従業員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E-mail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業種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製造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卸売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小売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サービス業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建設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情報通信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7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運輸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8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　　　　　　　　　　　　　　　　　　　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研修情報の入手先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.E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メール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.FAX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チラシ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財団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H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市報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296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メイリオ" w:eastAsia="ＭＳ ゴシック;MS Gothic"/>
                <w:b/>
              </w:rPr>
              <w:t>フリガナ</w:t>
            </w:r>
            <w:r>
              <w:rPr>
                <w:rFonts w:eastAsia="ＭＳ ゴシック;MS Gothic" w:cs="メイリオ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受講者氏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所属部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役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年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性別</w:t>
            </w:r>
          </w:p>
        </w:tc>
      </w:tr>
      <w:tr>
        <w:trPr>
          <w:trHeight w:val="50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財団での受付完了後、「受付票（申込受付確認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兼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請求書）」をお送りいたします。届かない場合には、お問い合わせください。</w:t>
      </w:r>
    </w:p>
    <w:p>
      <w:pPr>
        <w:pStyle w:val="Normal"/>
        <w:spacing w:lineRule="atLeast" w:line="0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開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営業日前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）以降のキャンセルの場合、受講料の返金はいたしません。予めご了承ください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vanish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定員を大幅に下回るか、または天候不順等により、日程の変更または中止の場合があり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vanish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vanish/>
          <w:sz w:val="18"/>
          <w:szCs w:val="18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812"/>
        <w:gridCol w:w="326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日　　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内　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講　　師</w:t>
            </w:r>
          </w:p>
        </w:tc>
      </w:tr>
      <w:tr>
        <w:trPr>
          <w:trHeight w:val="670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8"/>
              </w:rPr>
              <w:t>10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8"/>
              </w:rPr>
              <w:t>月</w:t>
            </w: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8"/>
              </w:rPr>
              <w:t>6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8"/>
              </w:rPr>
              <w:t>（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8"/>
              </w:rPr>
              <w:t>午前</w:t>
            </w: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8"/>
              </w:rPr>
              <w:t>9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8"/>
              </w:rPr>
              <w:t>時</w:t>
            </w: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8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8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8"/>
              </w:rPr>
              <w:t>午後</w:t>
            </w: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8"/>
              </w:rPr>
              <w:t>4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8"/>
              </w:rPr>
              <w:t>時</w:t>
            </w: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8"/>
              </w:rPr>
              <w:t>45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  <w:szCs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ＭＳ Ｐゴシック" w:hAnsi="ＭＳ Ｐゴシック" w:eastAsia="ＭＳ Ｐゴシック" w:cs="メイリオ"/>
                <w:b/>
                <w:b/>
                <w:bCs/>
                <w:sz w:val="22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 w:val="24"/>
                <w:szCs w:val="24"/>
              </w:rPr>
              <w:t>お客様に主導権を握られる商談の問題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 w:val="24"/>
                <w:szCs w:val="24"/>
              </w:rPr>
              <w:t>営業が商談をリードする“</w:t>
            </w:r>
            <w:r>
              <w:rPr>
                <w:rFonts w:eastAsia="ＭＳ Ｐゴシック" w:cs="メイリオ" w:ascii="ＭＳ Ｐゴシック" w:hAnsi="ＭＳ Ｐゴシック"/>
                <w:b/>
                <w:bCs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メイリオ" w:eastAsia="ＭＳ Ｐゴシック"/>
                <w:b/>
                <w:bCs/>
                <w:sz w:val="24"/>
                <w:szCs w:val="24"/>
              </w:rPr>
              <w:t>つの条件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 w:val="24"/>
                <w:szCs w:val="24"/>
              </w:rPr>
              <w:t>営業戦術ではなく、営業選術を学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 w:val="24"/>
                <w:szCs w:val="24"/>
              </w:rPr>
              <w:t>主導権を握る“</w:t>
            </w:r>
            <w:r>
              <w:rPr>
                <w:rFonts w:eastAsia="ＭＳ Ｐゴシック" w:cs="メイリオ" w:ascii="ＭＳ Ｐゴシック" w:hAnsi="ＭＳ Ｐゴシック"/>
                <w:b/>
                <w:bCs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メイリオ" w:eastAsia="ＭＳ Ｐゴシック"/>
                <w:b/>
                <w:bCs/>
                <w:sz w:val="24"/>
                <w:szCs w:val="24"/>
              </w:rPr>
              <w:t>ステップ営業トーク術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 w:val="24"/>
                <w:szCs w:val="24"/>
              </w:rPr>
              <w:t>営業戦略分析ワークシートにより、商品の“売りのポイント”を知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 w:val="24"/>
                <w:szCs w:val="24"/>
              </w:rPr>
              <w:t>主導権を握る営業トークの構築法を学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 w:val="24"/>
                <w:szCs w:val="24"/>
              </w:rPr>
              <w:t>自社製品で営業トークを考え、ロールプレイングで実践</w:t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b/>
                <w:b/>
                <w:bCs/>
                <w:sz w:val="22"/>
                <w:szCs w:val="24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メイリオ" w:eastAsia="ＭＳ Ｐゴシック"/>
                <w:sz w:val="22"/>
              </w:rPr>
              <w:t>カリキュラムは変更する場合がありま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bCs/>
                <w:sz w:val="24"/>
                <w:szCs w:val="24"/>
              </w:rPr>
              <w:t>Accept</w:t>
            </w:r>
            <w:r>
              <w:rPr>
                <w:rFonts w:eastAsia="ＭＳ ゴシック;MS Gothic" w:cs="メイリオ" w:ascii="ＭＳ ゴシック;MS Gothic" w:hAnsi="ＭＳ ゴシック;MS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sz w:val="24"/>
                <w:szCs w:val="24"/>
              </w:rPr>
              <w:t>代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sz w:val="24"/>
                <w:szCs w:val="24"/>
              </w:rPr>
              <w:t>赤嶺　哲也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　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【プロフィール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東京理科大学卒業。化成品業界大手企業の研究職を日本で</w:t>
            </w: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年経験した後、最年少で米国事業所統括責任者となる。帰国後、教育系企業で独自の営業スタイルを確立。</w:t>
            </w: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  <w:t>3200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名を超えるお客様へ最高クロージング率</w:t>
            </w: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  <w:t>94.2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％を記録。その後、営業に悩む多くの企業や営業マンに広く伝えていくために独立。現在は営業コンサルティング、セミナー講師など幅広く活躍中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24"/>
                <w:szCs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著書：「誰でも</w:t>
            </w: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ステップで</w:t>
            </w: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4"/>
              </w:rPr>
              <w:t>割とれる！最強のセールストーク」明日香出版社　</w:t>
            </w:r>
          </w:p>
        </w:tc>
      </w:tr>
      <w:tr>
        <w:trPr>
          <w:trHeight w:val="82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18"/>
                <w:szCs w:val="18"/>
              </w:rPr>
              <w:t>個人情報の利用目的のご案内</w:t>
            </w:r>
          </w:p>
        </w:tc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>当財団では個人情報を以下の目的で利用させていただきます。募集活動で入手した情報は、当財団の事業で使用し、管理し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>・研修やイベントなどに関する情報のご案内（送付を含みます）　　・各種相談やお問い合わせに関する対応など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 xml:space="preserve">・受付簿の作成　　・研修の運営上必要となる受講者名簿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18"/>
        </w:rPr>
      </w:pPr>
      <w:r>
        <w:rPr>
          <w:rFonts w:eastAsia="ＭＳ Ｐゴシック" w:cs="ＭＳ Ｐゴシック" w:ascii="ＭＳ Ｐゴシック" w:hAnsi="ＭＳ Ｐゴシック"/>
          <w:vanish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18"/>
        </w:rPr>
      </w:pPr>
      <w:r>
        <w:rPr>
          <w:rFonts w:eastAsia="ＭＳ Ｐゴシック" w:cs="ＭＳ Ｐゴシック" w:ascii="ＭＳ Ｐゴシック" w:hAnsi="ＭＳ Ｐゴシック"/>
          <w:vanish/>
          <w:sz w:val="18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Ｐゴシック" w:hAnsi="ＭＳ Ｐゴシック" w:eastAsia="ＭＳ Ｐゴシック" w:cs="メイリオ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36:00Z</dcterms:created>
  <dc:creator>Howarp 佐藤</dc:creator>
  <dc:description/>
  <cp:keywords/>
  <dc:language>en-US</dc:language>
  <cp:lastModifiedBy>SATO Toru</cp:lastModifiedBy>
  <cp:lastPrinted>2018-12-06T15:47:00Z</cp:lastPrinted>
  <dcterms:modified xsi:type="dcterms:W3CDTF">2021-05-31T01:36:00Z</dcterms:modified>
  <cp:revision>2</cp:revision>
  <dc:subject/>
  <dc:title/>
</cp:coreProperties>
</file>