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39700</wp:posOffset>
                </wp:positionV>
                <wp:extent cx="944880" cy="1905"/>
                <wp:effectExtent l="635" t="5080" r="635" b="5080"/>
                <wp:wrapNone/>
                <wp:docPr id="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1pt" to="546.45pt,11.1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800225" cy="449580"/>
                <wp:effectExtent l="10160" t="9525" r="9525" b="10160"/>
                <wp:wrapNone/>
                <wp:docPr id="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5"/>
                                <w:sz w:val="34"/>
                                <w:szCs w:val="3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研修受講申込書</w:t>
                            </w:r>
                          </w:p>
                        </w:txbxContent>
                      </wps:txbx>
                      <wps:bodyPr lIns="104040" rIns="1040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2f2f2" stroked="t" o:allowincell="f" style="position:absolute;margin-left:0pt;margin-top:-16pt;width:141.7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5"/>
                          <w:sz w:val="34"/>
                          <w:szCs w:val="34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研修受講申込書</w:t>
                      </w:r>
                    </w:p>
                  </w:txbxContent>
                </v:textbox>
                <v:fill o:detectmouseclick="t" type="solid" color2="#0d0d0d"/>
                <v:stroke color="#385d8a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256540</wp:posOffset>
                </wp:positionV>
                <wp:extent cx="458279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　　　　　年　　　月　　　日　</w:t>
                            </w:r>
                          </w:p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（公財）本庄早稲田国際リサーチパーク　地域振興支援部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0pt;mso-wrap-distance-left:9.05pt;mso-wrap-distance-right:9.05pt;mso-wrap-distance-top:0pt;mso-wrap-distance-bottom:0pt;margin-top:-20.2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　　　　　年　　　月　　　日　</w:t>
                      </w:r>
                    </w:p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（公財）本庄早稲田国際リサーチパーク　地域振興支援部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37160</wp:posOffset>
                </wp:positionV>
                <wp:extent cx="94488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Ｎ０．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3pt;mso-wrap-distance-left:9.05pt;mso-wrap-distance-right:9.05pt;mso-wrap-distance-top:0pt;mso-wrap-distance-bottom:0pt;margin-top:-10.8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  <w:sz w:val="26"/>
                          <w:szCs w:val="26"/>
                        </w:rPr>
                        <w:t>Ｎ０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31216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Segoe UI" w:hAnsi="Segoe UI" w:eastAsia="Segoe UI" w:cs="Segoe UI"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kern w:val="2"/>
                                <w:sz w:val="32"/>
                              </w:rPr>
                              <w:t>FAX: 0495-24-7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Segoe UI" w:hAnsi="Segoe UI" w:eastAsia="Segoe UI" w:cs="Segoe UI"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kern w:val="2"/>
                          <w:sz w:val="32"/>
                        </w:rPr>
                        <w:t>FAX: 0495-24-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55"/>
        <w:gridCol w:w="2121"/>
        <w:gridCol w:w="630"/>
        <w:gridCol w:w="990"/>
        <w:gridCol w:w="1245"/>
        <w:gridCol w:w="1290"/>
        <w:gridCol w:w="1462"/>
      </w:tblGrid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企業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窓口担当者</w:t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代表者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部署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在地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氏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TE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FAX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従業員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7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業種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製造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卸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小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サービス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建設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情報通信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運輸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情報の入手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E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メール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FAX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チラシ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財団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H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市報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29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b/>
              </w:rPr>
              <w:t>フリガナ</w:t>
            </w:r>
            <w:r>
              <w:rPr>
                <w:rFonts w:eastAsia="ＭＳ ゴシック;MS Gothic" w:cs="メイリオ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受講者氏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属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役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年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性別</w:t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財団での受付完了後、「受付票（申込受付確認票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(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兼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)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請求書）」をお送りいたします。届かない場合には、お問い合わせ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開催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3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営業日前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(6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月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18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日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)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以降のキャンセルの場合、受講料の返金はいたしません。予めご了承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定員を大幅に下回るか、または天候不順等により、日程の変更または中止の場合があります。</w:t>
      </w:r>
    </w:p>
    <w:p>
      <w:pPr>
        <w:pStyle w:val="Normal"/>
        <w:rPr>
          <w:rFonts w:ascii="ＭＳ Ｐゴシック" w:hAnsi="ＭＳ Ｐゴシック" w:eastAsia="ＭＳ Ｐゴシック" w:cs="メイリオ"/>
          <w:vanish/>
          <w:sz w:val="18"/>
          <w:szCs w:val="21"/>
        </w:rPr>
      </w:pPr>
      <w:r>
        <w:rPr>
          <w:rFonts w:eastAsia="ＭＳ Ｐゴシック" w:cs="メイリオ" w:ascii="ＭＳ Ｐゴシック" w:hAnsi="ＭＳ Ｐゴシック"/>
          <w:vanish/>
          <w:sz w:val="18"/>
          <w:szCs w:val="21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812"/>
        <w:gridCol w:w="326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日　　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内　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講　　師</w:t>
            </w:r>
          </w:p>
        </w:tc>
      </w:tr>
      <w:tr>
        <w:trPr>
          <w:trHeight w:val="6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（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前</w:t>
            </w:r>
            <w:r>
              <w:rPr>
                <w:rFonts w:eastAsia="ＭＳ ゴシック;MS Gothic" w:cs="メイリオ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後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１．中堅社員が組織を活性化す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　</w:t>
            </w:r>
            <w:r>
              <w:rPr>
                <w:rFonts w:ascii="ＭＳ Ｐゴシック" w:hAnsi="ＭＳ Ｐゴシック" w:cs="メイリオ" w:eastAsia="ＭＳ Ｐゴシック"/>
                <w:szCs w:val="21"/>
              </w:rPr>
              <w:t>・中堅社員に期待される行動～知識・経験、上司の補佐、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メイリオ" w:eastAsia="ＭＳ Ｐゴシック"/>
                <w:szCs w:val="21"/>
              </w:rPr>
              <w:t>後輩育成、組織への提案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セルフチェック：中堅社員としての行動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２．女性の特徴を活かす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女性と男性の違い～発言方法､思考､行動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女性の活用メリット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女性の特徴は「親しみやすさ」「協調性」「共感力」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ディスカッション：女性の特徴を活かす事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３．後輩の意欲を高め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後輩観察～目配り・気配り・言葉かけ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肯定表現を活用す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様々な部下への接し方～男性の部下／年長の部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タイプ別アプローチ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４．元気なチームを作るに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リーダーシップ発揮＝言葉をかけ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自分から『場』を作る～ミーティング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チーム作りとディスカッ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メイリオ" w:eastAsia="ＭＳ Ｐゴシック"/>
                <w:szCs w:val="21"/>
              </w:rPr>
              <w:t>カリキュラムは変更する場合がありま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株式会社キャラウィッ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代表取締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Cs w:val="28"/>
              </w:rPr>
              <w:t>上岡　実弥子　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（中小企業診断士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【プロフィール】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br/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長野県生まれ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企業において、販売企画やマーケティングに携わり、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1999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年に独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小売店や商店街、百貨店、ＳＣなど幅広いクライアントに対し、コンサルティングを展開し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女性の視点を活かした支援は「楽しくわかりやすい」と好評で、セミナー講演の実績も多数あ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18"/>
                <w:szCs w:val="18"/>
              </w:rPr>
              <w:t>個人情報の利用目的のご案内</w:t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弊財団では個人情報を以下の目的で利用させていただきます。募集活動で入手した情報は、弊財団の事業で使用し、管理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 xml:space="preserve">・研修やイベントなどに関する情報のご案内（送付を含みます）　　・各種相談やお問い合わせに関する対応など　　・受付簿の作成　　・研修の運営上必要となる受講者名簿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Ｐゴシック" w:hAnsi="ＭＳ Ｐゴシック" w:eastAsia="ＭＳ Ｐゴシック" w:cs="メイリオ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5:00Z</dcterms:created>
  <dc:creator>Howarp 佐藤</dc:creator>
  <dc:description/>
  <cp:keywords/>
  <dc:language>en-US</dc:language>
  <cp:lastModifiedBy>SATO Toru</cp:lastModifiedBy>
  <cp:lastPrinted>2018-12-06T15:47:00Z</cp:lastPrinted>
  <dcterms:modified xsi:type="dcterms:W3CDTF">2021-03-30T05:40:00Z</dcterms:modified>
  <cp:revision>5</cp:revision>
  <dc:subject/>
  <dc:title/>
</cp:coreProperties>
</file>