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5"/>
        <w:gridCol w:w="2121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従業員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70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製造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卸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小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サービス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建設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情報通信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運輸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情報の入手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E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メール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FAX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チラシ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財団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H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市報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財団での受け付け完了後、「受付票（申込受付確認票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(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兼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)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請求書）」を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FAX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でお送りいたします。届かない場合には、お問い合わせ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開催</w:t>
      </w:r>
      <w:r>
        <w:rPr>
          <w:rFonts w:eastAsia="ＭＳ Ｐゴシック" w:cs="メイリオ" w:ascii="ＭＳ Ｐゴシック" w:hAnsi="ＭＳ Ｐゴシック"/>
          <w:sz w:val="18"/>
          <w:szCs w:val="21"/>
        </w:rPr>
        <w:t>7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日前以降にキャンセルされた場合、受講料の返金はいたしません。予めご了承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メイリオ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  <w:t>※</w:t>
      </w:r>
      <w:r>
        <w:rPr>
          <w:rFonts w:ascii="ＭＳ Ｐゴシック" w:hAnsi="ＭＳ Ｐゴシック" w:cs="メイリオ" w:eastAsia="ＭＳ Ｐゴシック"/>
          <w:sz w:val="18"/>
          <w:szCs w:val="21"/>
        </w:rPr>
        <w:t>大幅に定員に満たない、または天候不順等により、日程の変更または中止の場合があります。</w:t>
      </w:r>
    </w:p>
    <w:p>
      <w:pPr>
        <w:pStyle w:val="Normal"/>
        <w:rPr>
          <w:rFonts w:ascii="ＭＳ Ｐゴシック" w:hAnsi="ＭＳ Ｐゴシック" w:eastAsia="ＭＳ Ｐゴシック" w:cs="メイリオ"/>
          <w:vanish/>
          <w:sz w:val="18"/>
          <w:szCs w:val="21"/>
        </w:rPr>
      </w:pPr>
      <w:r>
        <w:rPr>
          <w:rFonts w:eastAsia="ＭＳ Ｐゴシック" w:cs="メイリオ" w:ascii="ＭＳ Ｐゴシック" w:hAnsi="ＭＳ Ｐゴシック"/>
          <w:vanish/>
          <w:sz w:val="18"/>
          <w:szCs w:val="21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812"/>
        <w:gridCol w:w="326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62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１．中堅社員が組織を活性化す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　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・中堅社員に期待される行動～知識・経験、上司の補佐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後輩育成、組織への提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セルフチェック：中堅社員としての行動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２．女性の特徴を活かす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と男性の違い～発言方法､思考､行動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の活用メリット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女性の特徴は「親しみやすさ」「協調性」「共感力」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ディスカッション：女性の特徴を活かす事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３．後輩の意欲を高め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後輩観察～目配り・気配り・言葉かけ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肯定表現を活用す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様々な部下への接し方～男性の部下／年長の部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タイプ別アプローチ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Cs w:val="21"/>
              </w:rPr>
              <w:t>４．元気なチームを作るには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リーダーシップ発揮＝言葉をかける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・自分から『場』を作る～ミーティング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ascii="ＭＳ Ｐゴシック" w:hAnsi="ＭＳ Ｐゴシック" w:cs="メイリオ" w:eastAsia="ＭＳ Ｐゴシック"/>
                <w:szCs w:val="21"/>
              </w:rPr>
              <w:t>　【演習】チーム作りとディスカッション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メイリオ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メイリオ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メイリオ" w:eastAsia="ＭＳ Ｐゴシック"/>
                <w:szCs w:val="21"/>
              </w:rPr>
              <w:t>カリキュラムは変更する場合がありま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株式会社キャラウィッ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代表取締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Cs w:val="28"/>
              </w:rPr>
              <w:t>上岡　実弥子　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（中小企業診断士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【プロフィール】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br/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長野県生まれ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企業において、販売企画やマーケティングに携わり、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t>1999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年に独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小売店や商店街、百貨店、ＳＣなど幅広いクライアントに対し、コンサルティングを展開し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女性の視点を活かした支援は「楽しくわかりやすい」と好評で、セミナー講演の実績も多数あ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弊財団では個人情報を以下の目的で利用させていただきます。募集活動で入手した情報は、弊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研修やイベントなどに関する情報のご案内（送付を含みます）　　・各種相談やお問い合わせに関する対応など　　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Ｐゴシック" w:hAnsi="ＭＳ Ｐゴシック" w:eastAsia="ＭＳ Ｐゴシック" w:cs="メイリオ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0-07-08T02:31:00Z</dcterms:modified>
  <cp:revision>4</cp:revision>
  <dc:subject/>
  <dc:title/>
</cp:coreProperties>
</file>