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39700</wp:posOffset>
                </wp:positionV>
                <wp:extent cx="944880" cy="1905"/>
                <wp:effectExtent l="635" t="5080" r="635" b="5080"/>
                <wp:wrapNone/>
                <wp:docPr id="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1pt" to="546.45pt,11.1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800225" cy="449580"/>
                <wp:effectExtent l="10160" t="9525" r="9525" b="10160"/>
                <wp:wrapNone/>
                <wp:docPr id="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5"/>
                                <w:sz w:val="34"/>
                                <w:szCs w:val="3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研修受講申込書</w:t>
                            </w:r>
                          </w:p>
                        </w:txbxContent>
                      </wps:txbx>
                      <wps:bodyPr lIns="104040" rIns="1040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2f2f2" stroked="t" o:allowincell="f" style="position:absolute;margin-left:0pt;margin-top:-16pt;width:141.7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5"/>
                          <w:sz w:val="34"/>
                          <w:szCs w:val="34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研修受講申込書</w:t>
                      </w:r>
                    </w:p>
                  </w:txbxContent>
                </v:textbox>
                <v:fill o:detectmouseclick="t" type="solid" color2="#0d0d0d"/>
                <v:stroke color="#385d8a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256540</wp:posOffset>
                </wp:positionV>
                <wp:extent cx="458279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　　　　　年　　　月　　　日　</w:t>
                            </w:r>
                          </w:p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（公財）本庄早稲田国際リサーチパーク　地域振興支援部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0pt;mso-wrap-distance-left:9.05pt;mso-wrap-distance-right:9.05pt;mso-wrap-distance-top:0pt;mso-wrap-distance-bottom:0pt;margin-top:-20.2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　　　　　年　　　月　　　日　</w:t>
                      </w:r>
                    </w:p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（公財）本庄早稲田国際リサーチパーク　地域振興支援部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37160</wp:posOffset>
                </wp:positionV>
                <wp:extent cx="94488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Ｎ０．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3pt;mso-wrap-distance-left:9.05pt;mso-wrap-distance-right:9.05pt;mso-wrap-distance-top:0pt;mso-wrap-distance-bottom:0pt;margin-top:-10.8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  <w:sz w:val="26"/>
                          <w:szCs w:val="26"/>
                        </w:rPr>
                        <w:t>Ｎ０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31216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Segoe UI" w:hAnsi="Segoe UI" w:eastAsia="Segoe UI" w:cs="Segoe UI"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kern w:val="2"/>
                                <w:sz w:val="32"/>
                              </w:rPr>
                              <w:t>FAX: 0495-24-7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Segoe UI" w:hAnsi="Segoe UI" w:eastAsia="Segoe UI" w:cs="Segoe UI"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kern w:val="2"/>
                          <w:sz w:val="32"/>
                        </w:rPr>
                        <w:t>FAX: 0495-24-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55"/>
        <w:gridCol w:w="2121"/>
        <w:gridCol w:w="630"/>
        <w:gridCol w:w="990"/>
        <w:gridCol w:w="1245"/>
        <w:gridCol w:w="1290"/>
        <w:gridCol w:w="1462"/>
      </w:tblGrid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企業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窓口担当者</w:t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代表者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部署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在地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氏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TE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FAX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従業員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7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業種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製造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卸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小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サービス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建設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情報通信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運輸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情報の入手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E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メール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FAX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チラシ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財団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H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市報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29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b/>
              </w:rPr>
              <w:t>フリガナ</w:t>
            </w:r>
            <w:r>
              <w:rPr>
                <w:rFonts w:eastAsia="ＭＳ ゴシック;MS Gothic" w:cs="メイリオ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受講者氏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属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役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年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性別</w:t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財団での受け付け完了後、「受付票（申込受付確認票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(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兼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)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請求書）」を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FAX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でお送りいたします。届かない場合には、お問い合わせ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開催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7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日前以降にキャンセルされた場合、受講料の返金はいたしません。予めご了承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大幅に定員を下回るか、または天候不順等により、日程の変更または中止の場合があります。</w:t>
      </w:r>
    </w:p>
    <w:p>
      <w:pPr>
        <w:pStyle w:val="Normal"/>
        <w:rPr>
          <w:rFonts w:ascii="ＭＳ Ｐゴシック" w:hAnsi="ＭＳ Ｐゴシック" w:eastAsia="ＭＳ Ｐゴシック" w:cs="メイリオ"/>
          <w:vanish/>
          <w:sz w:val="18"/>
          <w:szCs w:val="21"/>
        </w:rPr>
      </w:pPr>
      <w:r>
        <w:rPr>
          <w:rFonts w:eastAsia="ＭＳ Ｐゴシック" w:cs="メイリオ" w:ascii="ＭＳ Ｐゴシック" w:hAnsi="ＭＳ Ｐゴシック"/>
          <w:vanish/>
          <w:sz w:val="18"/>
          <w:szCs w:val="21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"/>
        <w:gridCol w:w="6136"/>
        <w:gridCol w:w="3118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日　　時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内　　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講　　師</w:t>
            </w:r>
          </w:p>
        </w:tc>
      </w:tr>
      <w:tr>
        <w:trPr>
          <w:trHeight w:val="613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【第１日目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（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前</w:t>
            </w:r>
            <w:r>
              <w:rPr>
                <w:rFonts w:eastAsia="ＭＳ ゴシック;MS Gothic" w:cs="メイリオ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後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メイリオ"/>
                <w:b/>
                <w:b/>
                <w:bCs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１．傾聴技術とアサーションテクニック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聴くという意識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なぜ人の話を聴けないの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悪い聴き方とは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訊くスキルから聴くスキルへ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職場内での環境づくり：３つの自己表現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２．報連相応用編（テクニック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中堅として実践する報告・連絡・相談は人の心理を知ることが重要であ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報連相を通じて人間関係を築く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ポイントを押さえる、じっくり話す報告の仕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プレゼンテーションの技術を応用せ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上手な連絡スキルは仕事を変え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相談というアイテムの使い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３．目標達成のための技術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人が行動する動機とは何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行動の根幹にあるもの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ビジョンから得るゴールの特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自分のミッションを明らかにす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・高い視点でのビジョンと時間的視野の拡大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b/>
                <w:b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メイリオ" w:eastAsia="ＭＳ Ｐゴシック"/>
                <w:b/>
                <w:sz w:val="22"/>
              </w:rPr>
              <w:t xml:space="preserve">株式会社キャリアファクトリー </w:t>
            </w:r>
            <w:r>
              <w:rPr>
                <w:rFonts w:eastAsia="ＭＳ Ｐゴシック" w:cs="メイリオ" w:ascii="ＭＳ Ｐゴシック" w:hAnsi="ＭＳ Ｐゴシック"/>
                <w:b/>
                <w:sz w:val="22"/>
              </w:rPr>
              <w:t xml:space="preserve">21 </w:t>
            </w:r>
            <w:r>
              <w:rPr>
                <w:rFonts w:ascii="ＭＳ Ｐゴシック" w:hAnsi="ＭＳ Ｐゴシック" w:cs="メイリオ" w:eastAsia="ＭＳ Ｐゴシック"/>
                <w:b/>
                <w:sz w:val="22"/>
              </w:rPr>
              <w:t>代表取締役 本間義昭 氏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b/>
                <w:b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【プロフィール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金融市場の営業や外資系生保エージェントを経て，税務・財務・法務案件を解決するコンサルティング企業で，経営コンサルや医療コンサルの実務と知識を習得。「管理職・リーダー育成」｢コーチング｣「プレゼンの極意｣「営業スキルアップ」「接遇・マナー」など、公的機関や学校等において幅広い年齢層の人材育成に力を注ぐ。ツーウェイ，実務中心，オーダーメイドを特徴とした独自の熱い研修が好評を得ており、各所からの信頼は絶大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18"/>
                <w:szCs w:val="18"/>
              </w:rPr>
              <w:t>個人情報の利用目的のご案内</w:t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弊財団では個人情報を以下の目的で利用させていただきます。募集活動で入手した情報は、弊財団の事業で使用し、管理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 xml:space="preserve">・研修やイベントなどに関する情報のご案内（送付を含みます）　　・各種相談やお問い合わせに関する対応など　　・受付簿の作成　　・研修の運営上必要となる受講者名簿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Ｐゴシック" w:hAnsi="ＭＳ Ｐゴシック" w:eastAsia="ＭＳ Ｐゴシック" w:cs="メイリオ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1:00Z</dcterms:created>
  <dc:creator>Howarp 佐藤</dc:creator>
  <dc:description/>
  <cp:keywords/>
  <dc:language>en-US</dc:language>
  <cp:lastModifiedBy>SATO Toru</cp:lastModifiedBy>
  <cp:lastPrinted>2018-12-06T15:47:00Z</cp:lastPrinted>
  <dcterms:modified xsi:type="dcterms:W3CDTF">2020-03-25T00:49:00Z</dcterms:modified>
  <cp:revision>3</cp:revision>
  <dc:subject/>
  <dc:title/>
</cp:coreProperties>
</file>